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930275" cy="9302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955</wp:posOffset>
                </wp:positionH>
                <wp:positionV relativeFrom="paragraph">
                  <wp:posOffset>25400</wp:posOffset>
                </wp:positionV>
                <wp:extent cx="702945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ญ้าแฝ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4pt;mso-wrap-distance-left:9.05pt;mso-wrap-distance-right:9.05pt;mso-wrap-distance-top:0pt;mso-wrap-distance-bottom:0pt;margin-top:2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ญ้าแฝ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0</wp:posOffset>
                </wp:positionH>
                <wp:positionV relativeFrom="paragraph">
                  <wp:posOffset>416560</wp:posOffset>
                </wp:positionV>
                <wp:extent cx="1608455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30.15pt;mso-wrap-distance-left:9.05pt;mso-wrap-distance-right:9.05pt;mso-wrap-distance-top:0pt;mso-wrap-distance-bottom:0pt;margin-top:32.8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5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คำขอรับกล้าหญ้าแฝก  กรมพัฒนาที่ดิ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76"/>
        <w:ind w:right="55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ีพัฒนาที่ดินสุพรรณบุรี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อำนวยการสถานีพัฒนาที่ดินสุพรรณบุร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 </w:t>
      </w:r>
      <w:r>
        <w:rPr>
          <w:rFonts w:cs="TH SarabunIT๙" w:ascii="TH SarabunIT๙" w:hAnsi="TH SarabunIT๙"/>
          <w:sz w:val="30"/>
          <w:szCs w:val="30"/>
        </w:rPr>
        <w:t xml:space="preserve">O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   </w:t>
      </w:r>
      <w:r>
        <w:rPr>
          <w:rFonts w:cs="TH SarabunIT๙" w:ascii="TH SarabunIT๙" w:hAnsi="TH SarabunIT๙"/>
          <w:sz w:val="30"/>
          <w:szCs w:val="30"/>
        </w:rPr>
        <w:t xml:space="preserve">O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   </w:t>
      </w:r>
      <w:r>
        <w:rPr>
          <w:rFonts w:cs="TH SarabunIT๙" w:ascii="TH SarabunIT๙" w:hAnsi="TH SarabunIT๙"/>
          <w:sz w:val="30"/>
          <w:szCs w:val="30"/>
        </w:rPr>
        <w:t xml:space="preserve">O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   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O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ตรประจำตัวประชาชน   หมายเลขบัตรประจำตัวประชาชน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O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ตร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าชีพ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อยู่ปัจจุบัน  เลข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อย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 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น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ขว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 E-mail ...................................................................... </w:t>
        <w:br/>
        <w:t xml:space="preserve"> </w:t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ความประสงค์จะขอรับการสนับสนุนหญ้าแฝ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ำนว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้า เพื่อนำไปปลูกในพื้นที่บริเวณ หมู่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สุพรรณบุรี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ตถุประสงค์ในการนำกล้าหญ้าแฝ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พื่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รักษ์ดินและน้ำ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รอบสระเก็บน้ำ อ่างน้ำเพื่อป้องกันดินทลาย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ยายพันธ์หญ้าแฝก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 ระบ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พิกัด </w:t>
      </w:r>
      <w:r>
        <w:rPr>
          <w:rFonts w:cs="TH SarabunIT๙" w:ascii="TH SarabunIT๙" w:hAnsi="TH SarabunIT๙"/>
          <w:sz w:val="30"/>
          <w:szCs w:val="30"/>
        </w:rPr>
        <w:t xml:space="preserve">Lat ………………………………… Long ………………………….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 </w:t>
      </w:r>
      <w:r>
        <w:rPr>
          <w:rFonts w:cs="TH SarabunIT๙" w:ascii="TH SarabunIT๙" w:hAnsi="TH SarabunIT๙"/>
          <w:sz w:val="30"/>
          <w:szCs w:val="30"/>
        </w:rPr>
        <w:t>X : ………………………… Y : ……………………..………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จะนำหญ้าแฝกดังกล่าวไปปลูกในพื้นที่และยินดีที่จะปฏิบัติตามคำแนะนำของเจ้าหน้าที่ พร้อมทั้งจะแจ้งผลความก้าวหน้าให้ทรา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218440</wp:posOffset>
                </wp:positionV>
                <wp:extent cx="2743200" cy="1975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ด้รับของถูกต้องครบถ้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5.55pt;mso-wrap-distance-left:9.05pt;mso-wrap-distance-right:9.05pt;mso-wrap-distance-top:0pt;mso-wrap-distance-bottom:0pt;margin-top:17.2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ด้รับของถูกต้องครบถ้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3356610" cy="1731010"/>
                <wp:effectExtent l="5080" t="5080" r="4445" b="17551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1730880"/>
                          <a:chOff x="0" y="0"/>
                          <a:chExt cx="3356640" cy="173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592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ฉพาะ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รวจสอบแล้วเห็นควร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ลงชื่อ 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( .................................................................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แหน่ง 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 พ.ศ. 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6640" y="2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6pt;width:264.3pt;height:136.3pt" coordorigin="3,72" coordsize="5286,2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;top:72;width:5284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ฉพาะ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รวจสอบแล้วเห็นควร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ลงชื่อ 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( .................................................................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แหน่ง 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ันที่ ........ เดือน .......................... พ.ศ. 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9;top:5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before="240" w:after="0"/>
        <w:ind w:left="57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66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้ว</w:t>
      </w:r>
    </w:p>
    <w:p>
      <w:pPr>
        <w:pStyle w:val="Normal"/>
        <w:tabs>
          <w:tab w:val="clear" w:pos="720"/>
          <w:tab w:val="left" w:pos="66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)</w:t>
      </w:r>
    </w:p>
    <w:p>
      <w:pPr>
        <w:pStyle w:val="Normal"/>
        <w:tabs>
          <w:tab w:val="clear" w:pos="720"/>
          <w:tab w:val="left" w:pos="62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45415</wp:posOffset>
                </wp:positionV>
                <wp:extent cx="3364865" cy="150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 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นายไพโรจน์ ประสิทธิ์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 ผู้อำนวยการสถานีพัฒนาที่ดินสุพรรณ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118.85pt;mso-wrap-distance-left:9.05pt;mso-wrap-distance-right:9.05pt;mso-wrap-distance-top:0pt;mso-wrap-distance-bottom:0pt;margin-top:11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 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นายไพโรจน์ ประสิทธิ์นอก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 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 ผู้อำนวยการสถานีพัฒนาที่ดินสุพรรณ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5080</wp:posOffset>
                </wp:positionV>
                <wp:extent cx="2958465" cy="1441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113.5pt;mso-wrap-distance-left:9.05pt;mso-wrap-distance-right:9.05pt;mso-wrap-distance-top:0pt;mso-wrap-distance-bottom:0pt;margin-top:0.4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จ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36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880" w:leader="none"/>
        </w:tabs>
        <w:spacing w:before="120" w:after="0"/>
        <w:ind w:right="-22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880" w:leader="none"/>
        </w:tabs>
        <w:spacing w:before="120" w:after="0"/>
        <w:ind w:right="-228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ิดต่อขอรับกล้าหญ้าแฝกได้ที่ สถานีพัฒนาที่ดินสุพรรณบุรี โทร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  <w:lang w:val="en-GB"/>
        </w:rPr>
        <w:t>35-45408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  <w:lang w:val="en-GB"/>
        </w:rPr>
        <w:t>35-454081</w:t>
      </w:r>
    </w:p>
    <w:p>
      <w:pPr>
        <w:pStyle w:val="Normal"/>
        <w:spacing w:lineRule="exact" w:line="300"/>
        <w:ind w:left="284" w:right="141" w:hanging="0"/>
        <w:jc w:val="center"/>
        <w:rPr/>
      </w:pPr>
      <w:r>
        <w:rPr>
          <w:rFonts w:ascii="TH SarabunPSK" w:hAnsi="TH SarabunPSK" w:cs="TH SarabunPSK"/>
          <w:sz w:val="28"/>
          <w:sz w:val="28"/>
        </w:rPr>
        <w:t xml:space="preserve">เว็ปไซต์ </w:t>
      </w:r>
      <w:r>
        <w:rPr>
          <w:rFonts w:cs="TH SarabunPSK" w:ascii="TH SarabunPSK" w:hAnsi="TH SarabunPSK"/>
          <w:sz w:val="28"/>
        </w:rPr>
        <w:t xml:space="preserve">: http://r01.ldd.go.th/spb/,  e-mail :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spb01@ldd.go.th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7030A0"/>
          <w:sz w:val="30"/>
          <w:sz w:val="30"/>
          <w:szCs w:val="30"/>
        </w:rPr>
        <w:t xml:space="preserve">เพจ </w:t>
      </w:r>
      <w:r>
        <w:rPr>
          <w:rFonts w:cs="TH SarabunPSK" w:ascii="TH SarabunPSK" w:hAnsi="TH SarabunPSK"/>
          <w:color w:val="7030A0"/>
          <w:sz w:val="30"/>
          <w:szCs w:val="30"/>
        </w:rPr>
        <w:t xml:space="preserve">facebook : </w:t>
      </w:r>
      <w:r>
        <w:rPr>
          <w:rFonts w:ascii="TH SarabunPSK" w:hAnsi="TH SarabunPSK" w:cs="TH SarabunPSK"/>
          <w:color w:val="7030A0"/>
          <w:sz w:val="30"/>
          <w:sz w:val="30"/>
          <w:szCs w:val="30"/>
        </w:rPr>
        <w:t>สถานีพัฒนาที่ดินสุพรรณบุรี</w:t>
      </w:r>
    </w:p>
    <w:sectPr>
      <w:type w:val="nextPage"/>
      <w:pgSz w:w="11906" w:h="16838"/>
      <w:pgMar w:left="1077" w:right="851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3402" w:leader="none"/>
        <w:tab w:val="left" w:pos="8647" w:leader="none"/>
      </w:tabs>
      <w:jc w:val="center"/>
      <w:outlineLvl w:val="0"/>
    </w:pPr>
    <w:rPr>
      <w:rFonts w:ascii="JasmineUPC" w:hAnsi="JasmineUPC" w:eastAsia="Cordia New" w:cs="JasmineUPC"/>
      <w:sz w:val="144"/>
      <w:szCs w:val="144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JasmineUPC" w:hAnsi="JasmineUPC" w:eastAsia="Cordia New" w:cs="JasmineUPC"/>
      <w:sz w:val="144"/>
      <w:szCs w:val="144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567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01@ld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8:00Z</dcterms:created>
  <dc:creator>08</dc:creator>
  <dc:description/>
  <cp:keywords/>
  <dc:language>en-US</dc:language>
  <cp:lastModifiedBy>Personal</cp:lastModifiedBy>
  <cp:lastPrinted>2022-11-17T11:43:00Z</cp:lastPrinted>
  <dcterms:modified xsi:type="dcterms:W3CDTF">2022-11-17T04:43:00Z</dcterms:modified>
  <cp:revision>13</cp:revision>
  <dc:subject/>
  <dc:title>ใบคำขอรับเมล็ดพันธุ์พืชเพื่อการพัฒนาที่ดิน  กรมพัฒนาที่ดิน</dc:title>
</cp:coreProperties>
</file>